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湘西州“平安景区”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14"/>
      </w:tblGrid>
      <w:tr>
        <w:trPr>
          <w:trHeight w:val="7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区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景区”名称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首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矮寨奇观旅游区、乾州古城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溪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浦市古镇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凤凰古城景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、竹山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寨鬼溪秘境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垣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十八洞景区、边城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峒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靖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洞山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顺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司城景区、不二门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山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里耶古城景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、茨岩塘景区</w:t>
            </w:r>
          </w:p>
        </w:tc>
      </w:tr>
      <w:tr>
        <w:trPr>
          <w:trHeight w:val="7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西民族文化园景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ht</cp:lastModifiedBy>
  <cp:lastPrinted>2023-12-11T17:20:00Z</cp:lastPrinted>
  <dcterms:modified xsi:type="dcterms:W3CDTF">2023-12-11T1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CFBC358F489D9968587861BF7DC9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